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50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24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ЭКОТРАНС» Гагиева Магомеда Абасовича, </w:t>
      </w:r>
      <w:r>
        <w:rPr>
          <w:rStyle w:val="CatPassportDatagrp2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4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9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адрес юридического лица: 628433, Некрасова ул., д. 1, корп. а, кв. 39, Белый Яр пгт, Сургутский р-н, Ханты-Мансийский Автономный округ –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гиев Магомед Абасович, являясь директором ООО «ЭКОТРАНС», по месту нахождения юридического лица по адресу: 628433, Некрасова ул., д. 1, корп. а, кв. 39, Белый Яр пгт, Сургутский р-н, Ханты-Мансийский Автономный округ – Югра, до 24.00 часов 25 апреля 2024 года не исполнил установленную п.7 ст. 431 Налогового кодекса РФ обязанность по представлению расчета по страховым взносам за 3 месяца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Гагиева Магомеда Абас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гиев Магомед Абасо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Гагиева Магомеда Абасовича подтверждены совокупностью доказательств, а именно: протоколом об административном правонарушении №86172505200464500002 от 19.03.2025 года; реестрами внутренних почтовых отправлений, выпиской из ЕГРЮЛ в отношении юридического лица ООО «ЭКОТРАНС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Гагиева Магомеда Абас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месяца 2024 года должен был быть представлен в налоговый орган в срок не позднее 24.00 часов 25.04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правке Межрайонной ИФНС России №11 по ХМАО-Югре по состоянию на 19.03.2025 расчет по страховым взносам за 1 квартал 2024г. не предоставлен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ЭКОТРАНС» предоставить расчет по страховым взносам за 3 месяца 2024 года, Гагиев Магомед Абас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Гагиев Магомед Абас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Гагиева Магомеда Абас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Гагиеву Магомеду Абас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Гагиева Магомеда Абасо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ЭКОТРАНС» Гагиева Магомеда Абас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650251514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PassportDatagrp29rplc11">
    <w:name w:val="cat-PassportData grp-29 rplc-11"/>
    <w:basedOn w:val="DefaultParagraphFont"/>
    <w:qFormat/>
    <w:rPr/>
  </w:style>
  <w:style w:type="character" w:styleId="CatUserDefinedgrp42rplc16">
    <w:name w:val="cat-UserDefined grp-42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